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b/>
          <w:bCs/>
          <w:sz w:val="28"/>
          <w:szCs w:val="28"/>
        </w:rPr>
        <w:t>TP Dynamiseur d’ea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rcel Violet a développé un système capable de dynamiser l’eau en la soumettant à des ondes « biologiques ». Ces ondes biologiques sont de fréquences très élevées, qu'il affirme capturer à l'aide d'une très grande antenne, et renforcer (« catalyser ») avec un condensateur à la cire d'abeille. Cette eau dynamisée permet d'améliorer la croissance des plantes. Par exemple des graines de carottes trempées pendant 8 heures dans de l'eau dynamisée produisent des carottes d'un poids moyen de 800 g (HUIT CENT), tandis que les graines non traitées produisent des carottes de 60 g (SOIXANTE) en moyenne !  D'autres expériences ont porté sur les pommes de terre, les betteraves, le blé,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re but est de fabriquer un dynamiseur d’eau (version M. Violet) et d’observer les effets de cette eau sur la croissance de graines de lentilles et bl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Matériels </w:t>
      </w:r>
      <w:r>
        <w:rPr>
          <w:rFonts w:cs="Times New Roman" w:ascii="Times New Roman" w:hAnsi="Times New Roman"/>
          <w:sz w:val="24"/>
          <w:szCs w:val="24"/>
        </w:rPr>
        <w: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laques de plomb, guide épaisseur, bocal en verre, cire d’abeill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rdon d'alimentation 220 V et fil électrique, voltmètr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oucoupes, graines, coton hydroph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Fabrication du dynamiseur</w:t>
      </w:r>
      <w:r>
        <w:rPr>
          <w:rFonts w:cs="Times New Roman" w:ascii="Times New Roman" w:hAnsi="Times New Roman"/>
          <w:sz w:val="24"/>
          <w:szCs w:val="24"/>
        </w:rPr>
        <w:t xml:space="preserve"> : </w:t>
      </w:r>
    </w:p>
    <w:tbl>
      <w:tblPr>
        <w:tblW w:w="9298" w:type="dxa"/>
        <w:jc w:val="left"/>
        <w:tblInd w:w="0" w:type="dxa"/>
        <w:tblLayout w:type="fixed"/>
        <w:tblCellMar>
          <w:top w:w="0" w:type="dxa"/>
          <w:left w:w="0" w:type="dxa"/>
          <w:bottom w:w="0" w:type="dxa"/>
          <w:right w:w="0" w:type="dxa"/>
        </w:tblCellMar>
      </w:tblPr>
      <w:tblGrid>
        <w:gridCol w:w="5734"/>
        <w:gridCol w:w="3564"/>
      </w:tblGrid>
      <w:tr>
        <w:trPr>
          <w:trHeight w:val="3141" w:hRule="exact"/>
        </w:trPr>
        <w:tc>
          <w:tcPr>
            <w:tcW w:w="5734" w:type="dxa"/>
            <w:tcBorders/>
          </w:tcPr>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écouper 2 plaques de plomb (7 cm x 50 cm)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ouder un fil sur chaque plaque (à l'extrémité). Dans le cas du cordon d'alimentation, le fil à souder est celui de la phase (voir figur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sérer le guide épaisseur entre les 2 plaques de plomb, rouler le tout. </w:t>
            </w:r>
          </w:p>
          <w:p>
            <w:pPr>
              <w:pStyle w:val="NoSpacing"/>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Insérer le condensateur dans le bocal en verr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etirer le guide épaisseur sur environ 4 cm (en veillant à ce que l'espace inter-plaques reste bien consta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aire chauffer la cire (au bain-marie), verser. </w:t>
            </w:r>
          </w:p>
        </w:tc>
        <w:tc>
          <w:tcPr>
            <w:tcW w:w="3564" w:type="dxa"/>
            <w:tcBorders/>
          </w:tcPr>
          <w:p>
            <w:pPr>
              <w:pStyle w:val="Contenudetableau"/>
              <w:spacing w:before="0" w:after="200"/>
              <w:jc w:val="right"/>
              <w:rPr/>
            </w:pPr>
            <w:r>
              <w:rPr/>
              <w:drawing>
                <wp:inline distT="0" distB="0" distL="0" distR="0">
                  <wp:extent cx="214312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143125" cy="1947545"/>
                          </a:xfrm>
                          <a:prstGeom prst="rect">
                            <a:avLst/>
                          </a:prstGeom>
                        </pic:spPr>
                      </pic:pic>
                    </a:graphicData>
                  </a:graphic>
                </wp:inline>
              </w:drawing>
            </w:r>
            <w:r>
              <w:rPr>
                <w:rFonts w:eastAsia="Calibri" w:cs="Calibri"/>
              </w:rPr>
              <w:t xml:space="preserve"> </w:t>
            </w:r>
          </w:p>
        </w:tc>
      </w:tr>
    </w:tbl>
    <w:p>
      <w:pPr>
        <w:pStyle w:val="NoSpacing"/>
        <w:numPr>
          <w:ilvl w:val="0"/>
          <w:numId w:val="3"/>
        </w:numPr>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re chaude doit remplir l'interstice sans toucher le guide épaisseu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isser refroidir le tout, puis retirer totalement le guide épaisseur et compléter avec de la cire chaude pour terminer de remplir l'interstice restant entre plaqu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Dynamisation de l'eau</w:t>
      </w:r>
      <w:r>
        <w:rPr>
          <w:rFonts w:cs="Times New Roman" w:ascii="Times New Roman" w:hAnsi="Times New Roman"/>
          <w:sz w:val="24"/>
          <w:szCs w:val="24"/>
        </w:rPr>
        <w:t xml:space="preserve"> :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longer le fil de cuivre dénudé dans une bouteille pleine, brancher le cordon d'alimentation dans une prise dont on aura vérifié le bon câblage (la différence de potentiel entre la terre et la phase est de 220 V, de même entre le neutre et la phas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endre 8 h au minimu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valuation des gains de croissance entre eau non dynamisée, un unique arrosage initial à l'eau dynamisée, et tous les arrosage à l'eau dynamisée</w:t>
      </w:r>
      <w:r>
        <w:rPr>
          <w:rFonts w:cs="Times New Roman" w:ascii="Times New Roman" w:hAnsi="Times New Roman"/>
          <w:sz w:val="24"/>
          <w:szCs w:val="24"/>
        </w:rPr>
        <w:t xml:space="preserve"> :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nombre de graines sera égal dans chaque condition, de même que vous veillerez à ce que l'éclairage et la quantité d'arrosage soient identique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graines sont à déposer sur du coton hydrophile sur une soucoupe. On indiquera en évidence les différentes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IMPORTANT </w:t>
      </w:r>
      <w:r>
        <w:rPr>
          <w:rFonts w:cs="Times New Roman" w:ascii="Times New Roman" w:hAnsi="Times New Roman"/>
          <w:sz w:val="24"/>
          <w:szCs w:val="24"/>
        </w:rPr>
        <w:t>: afin de ne pas s'électrocuter lorsque le condensateur est branché, ne touchez que le verre ou les gaines des fils et câble.</w:t>
      </w:r>
    </w:p>
    <w:p>
      <w:pPr>
        <w:pStyle w:val="NoSpacing"/>
        <w:jc w:val="both"/>
        <w:rPr/>
      </w:pPr>
      <w:r>
        <w:rPr/>
      </w:r>
    </w:p>
    <w:sectPr>
      <w:type w:val="nextPage"/>
      <w:pgSz w:w="11906" w:h="16838"/>
      <w:pgMar w:left="1304" w:right="130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fr-FR"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fr-FR" w:eastAsia="en-US"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etab.ac-bordeaux.fr/Etablissement/CCrochepierreVilleneuveLot/sciences/cours/3/web/images/elec3/image2.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8:00Z</dcterms:created>
  <dc:creator>Justine</dc:creator>
  <dc:description/>
  <dc:language>en-US</dc:language>
  <cp:lastModifiedBy>Justine</cp:lastModifiedBy>
  <dcterms:modified xsi:type="dcterms:W3CDTF">2015-04-0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